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>
          <w:trHeight w:val="3750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kern w:val="0"/>
                <w:sz w:val="32"/>
                <w:szCs w:val="32"/>
              </w:rPr>
              <w:t>承 诺 书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川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政府政务服务和公共资源交易服务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单位自愿申请成为四川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政府政务服务和公共资源交易服务中心交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会员，郑重做出以下承诺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、我单位严格按照四川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政府政务服务和公共资源交易服务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提交资质、人员、证件、业绩证明等所有资料的原件和扫描件，所提交的所有资料均为真实、有效，我单位对其真实性、合法性和完整性负责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我单位将及时完善和更新涉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交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需要的资质、证件、业绩证明、人员等资料，如因没有及时完善和变更会员资料所造成的一切法律后果，由我单位自行承担。</w:t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、我单位用于接收四川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政府政务服务和公共资源交易服务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关交易信息的手机号码为： ，联系人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子邮箱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若该手机号码、电子邮箱和联系人变更，我单位将及时申请变更，并承担因延误通知联系人信息变更而导致的全部责任。</w:t>
            </w:r>
          </w:p>
          <w:p>
            <w:pPr>
              <w:pStyle w:val="Normal"/>
              <w:widowControl/>
              <w:spacing w:lineRule="exact" w:line="520"/>
              <w:ind w:firstLine="55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、我单位对提交给贵中心发布的公告（公示）内容的真实性、完整性和有效性负责。若提供的招标公告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评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结果公示）内容违反招投标法律法规，我单位愿承担相应的法律责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、若我单位出现诚信问题，贵中心有权将我单位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交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诚信库中移除，并愿接受相关部门按规定作出的行政处罚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（加盖公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960" cy="187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8:00Z</dcterms:created>
  <dc:creator>NTKO</dc:creator>
  <dc:description/>
  <dc:language>en-US</dc:language>
  <cp:lastModifiedBy>Administrator</cp:lastModifiedBy>
  <dcterms:modified xsi:type="dcterms:W3CDTF">2018-05-23T03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