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四川</w:t>
      </w:r>
      <w:r>
        <w:rPr>
          <w:rFonts w:ascii="宋体" w:hAnsi="宋体" w:cs="宋体"/>
          <w:b/>
          <w:sz w:val="44"/>
          <w:szCs w:val="44"/>
        </w:rPr>
        <w:t>省综合评标专家库专家抽取登记表</w:t>
      </w:r>
    </w:p>
    <w:p>
      <w:pPr>
        <w:pStyle w:val="Normal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  <w:lang w:eastAsia="zh-CN"/>
        </w:rPr>
        <w:t>招标</w:t>
      </w:r>
      <w:r>
        <w:rPr>
          <w:rFonts w:ascii="仿宋" w:hAnsi="仿宋" w:cs="仿宋" w:eastAsia="仿宋"/>
          <w:bCs/>
          <w:sz w:val="21"/>
          <w:szCs w:val="21"/>
        </w:rPr>
        <w:t xml:space="preserve">项目编号：  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bCs/>
          <w:sz w:val="21"/>
          <w:szCs w:val="21"/>
        </w:rPr>
        <w:t xml:space="preserve">  填表日期：    年    月    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1"/>
        <w:gridCol w:w="1576"/>
        <w:gridCol w:w="1762"/>
        <w:gridCol w:w="1883"/>
        <w:gridCol w:w="98"/>
        <w:gridCol w:w="1982"/>
      </w:tblGrid>
      <w:tr>
        <w:trPr>
          <w:trHeight w:val="338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招 标 项 目 信 息 填 写</w:t>
            </w:r>
          </w:p>
        </w:tc>
      </w:tr>
      <w:tr>
        <w:trPr>
          <w:trHeight w:val="61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标人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（业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盖章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)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标人统一社会信用代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人类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批复文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组织形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投资性质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投资总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是否已抽专家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公告发布媒体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标代理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委托招标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代理统一社会信用代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本次抽取标段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抽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写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开标地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预计评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开始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预计评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eastAsia="zh-CN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是否异地项目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拟抽专家人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经办人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经办人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经办人身份证号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监督单位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监督人签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监督人联系电话</w:t>
            </w:r>
          </w:p>
        </w:tc>
      </w:tr>
      <w:tr>
        <w:trPr>
          <w:trHeight w:val="185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抽取终端填写</w:t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抽取时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实抽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抽取人签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eastAsia="zh-CN"/>
              </w:rPr>
              <w:t>抽取登记信息说明：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投标性质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国家或政府投资项目、其他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招标方式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公开招标、邀请招标、竞争性谈判、单一来源采购、询价、竞争性磋商、其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招标人类别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自然人、法人、联合体、部队、港澳企业、境外企业、二级单位（非法人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招标项目类别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工程建设项目招标投标、土地使用权和矿业权出让、国有产权交易、政府采购、碳排放权交易、排污权交易、林权交易、药械采购、疫苗采购、其他交易</w:t>
            </w:r>
          </w:p>
        </w:tc>
      </w:tr>
    </w:tbl>
    <w:p>
      <w:pPr>
        <w:sectPr>
          <w:type w:val="nextPage"/>
          <w:pgSz w:orient="landscape"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川</w:t>
      </w:r>
      <w:r>
        <w:rPr>
          <w:rFonts w:ascii="黑体" w:hAnsi="黑体" w:cs="黑体" w:eastAsia="黑体"/>
          <w:b w:val="false"/>
          <w:bCs/>
          <w:sz w:val="32"/>
          <w:szCs w:val="32"/>
        </w:rPr>
        <w:t>省综合评标专家库专家抽取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条件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36830</wp:posOffset>
                </wp:positionV>
                <wp:extent cx="8171180" cy="460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025"/>
                              <w:gridCol w:w="1920"/>
                              <w:gridCol w:w="3165"/>
                              <w:gridCol w:w="1035"/>
                              <w:gridCol w:w="1785"/>
                              <w:gridCol w:w="2234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招标人（业主）名称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招标项目名称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标场所（一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评标场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二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评标场所（三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抽取条件说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评标专业按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四川省评标专家库专业分类标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》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专业分类标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执行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其他要求包括专家职称、执业资格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异地项目请填写评标场所一；如是异地项目，按照评标场所填写抽取条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362.65pt;mso-wrap-distance-left:9pt;mso-wrap-distance-right:9pt;mso-wrap-distance-top:0pt;mso-wrap-distance-bottom:0pt;margin-top:2.9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2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025"/>
                        <w:gridCol w:w="1920"/>
                        <w:gridCol w:w="3165"/>
                        <w:gridCol w:w="1035"/>
                        <w:gridCol w:w="1785"/>
                        <w:gridCol w:w="2234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招标人（业主）名称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招标项目名称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评标场所（一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评标场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二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评标场所（三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抽取条件说明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评标专业按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四川省评标专家库专业分类标准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版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》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专业分类标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执行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其他要求包括专家职称、执业资格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>非异地项目请填写评标场所一；如是异地项目，按照评标场所填写抽取条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630"/>
        <w:jc w:val="both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630"/>
        <w:jc w:val="both"/>
        <w:rPr>
          <w:rFonts w:ascii="仿宋" w:hAnsi="仿宋" w:eastAsia="仿宋" w:cs="仿宋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招标人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业主）经办人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抽取现场监督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填表日期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   年    月    日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四川</w:t>
      </w:r>
      <w:r>
        <w:rPr>
          <w:rFonts w:ascii="黑体" w:hAnsi="黑体" w:cs="黑体" w:eastAsia="黑体"/>
          <w:b/>
          <w:bCs w:val="false"/>
          <w:sz w:val="28"/>
          <w:szCs w:val="28"/>
        </w:rPr>
        <w:t>省综合评标专家库专家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回避单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6050</wp:posOffset>
                </wp:positionH>
                <wp:positionV relativeFrom="paragraph">
                  <wp:posOffset>55880</wp:posOffset>
                </wp:positionV>
                <wp:extent cx="7868920" cy="424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92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2048"/>
                              <w:gridCol w:w="2817"/>
                              <w:gridCol w:w="2751"/>
                              <w:gridCol w:w="2906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人（业主）名称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项目名称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回 避 单 位 及 人 员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单位（机构）名称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单位（机构）代码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回避原因包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招标人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目业主、代理机构、投标单位、主管单位、设计单位、其他原因，请务必按照回避原因规范填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回避单位（机构）填写机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位统一社会信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回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回避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员说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按照相关规定必须回避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pt;height:334.3pt;mso-wrap-distance-left:9pt;mso-wrap-distance-right:9pt;mso-wrap-distance-top:0pt;mso-wrap-distance-bottom:0pt;margin-top:4.4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2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2048"/>
                        <w:gridCol w:w="2817"/>
                        <w:gridCol w:w="2751"/>
                        <w:gridCol w:w="2906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招标人（业主）名称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招标项目名称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回 避 单 位 及 人 员 信 息 填 写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单位（机构）名称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单位（机构）代码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原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回避原因包括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招标人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目业主、代理机构、投标单位、主管单位、设计单位、其他原因，请务必按照回避原因规范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回避单位（机构）填写机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位统一社会信用代码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回避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回避原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员说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按照相关规定必须回避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ind w:firstLine="840"/>
        <w:rPr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招标人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业主）经办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抽取现场监督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填表日期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   年    月    日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i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黑体" w:hAnsi="方正小标宋简体;黑体" w:eastAsia="方正小标宋简体;黑体" w:cs="宋体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Kiki</dc:creator>
  <dc:description/>
  <dc:language>en-US</dc:language>
  <cp:lastModifiedBy>Administrator</cp:lastModifiedBy>
  <cp:lastPrinted>2022-06-08T09:42:00Z</cp:lastPrinted>
  <dcterms:modified xsi:type="dcterms:W3CDTF">2022-06-16T02:58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924B7424F47BEBEA3255ACD15F6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