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招标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代表授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委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参考格式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致：四川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政务服务和</w:t>
      </w:r>
      <w:r>
        <w:rPr>
          <w:rFonts w:ascii="Times New Roman" w:hAnsi="Times New Roman" w:cs="Times New Roman" w:eastAsia="仿宋_GB2312;仿宋"/>
          <w:sz w:val="32"/>
          <w:szCs w:val="32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;仿宋"/>
          <w:sz w:val="32"/>
          <w:szCs w:val="32"/>
        </w:rPr>
        <w:t>法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;仿宋"/>
          <w:sz w:val="32"/>
          <w:szCs w:val="32"/>
        </w:rPr>
        <w:t>，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被授权人所属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被授权人名称）</w:t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标委员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我方评标代表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）评标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授权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过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署的一切文件和处理与之有关的一切事务，我方均予以承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此次委托有效期至评审结束时间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19"/>
        <w:gridCol w:w="4305"/>
        <w:gridCol w:w="2235"/>
      </w:tblGrid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被授权人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字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12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9:00Z</dcterms:created>
  <dc:creator>微软用户</dc:creator>
  <dc:description/>
  <dc:language>en-US</dc:language>
  <cp:lastModifiedBy>伟</cp:lastModifiedBy>
  <dcterms:modified xsi:type="dcterms:W3CDTF">2025-08-25T02:35:00Z</dcterms:modified>
  <cp:revision>0</cp:revision>
  <dc:subject/>
  <dc:title>招投标项目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2B724CF347E997CCD95D4D86C7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2MWFlZWU3ODJjYjU3NmRmYjY3YzdlYTg3MGRlY2YiLCJ1c2VySWQiOiI2NDUzMzU4MTYifQ==</vt:lpwstr>
  </property>
  <property fmtid="{D5CDD505-2E9C-101B-9397-08002B2CF9AE}" pid="5" name="commondata">
    <vt:lpwstr>commondata</vt:lpwstr>
  </property>
</Properties>
</file>